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 solicitar a gentileza de informar este Vereador a respeito do que segue: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 Conselho Municipal de Saúde teve conhecimento do Projeto de Lei nº 38/2016, de 12 de maio de 2016, que:  “</w:t>
      </w:r>
      <w:r>
        <w:rPr>
          <w:rFonts w:cs="Arial" w:ascii="Arial" w:hAnsi="Arial"/>
          <w:b/>
        </w:rPr>
        <w:t>Dispõe sobre a qualificação de entidades sem fins lucrativos como “organizações sociais” e dá outras providências.</w:t>
      </w:r>
      <w:r>
        <w:rPr>
          <w:rFonts w:cs="Arial" w:ascii="Arial" w:hAnsi="Arial"/>
        </w:rPr>
        <w:t>”, antes do citado projeto vir a esta Casa de Leis para apreciação e votação?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Se afirmativo, enviar cópia da Ata da reunião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Caso não tenha tido conhecimento, informar o motiv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atender aos pedidos de vários munícipes que procuram este Vereador solicitando essas informaçõ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DONIZETE PLÍ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RISTIANE APARECIDO VARIS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Municipal de Saúde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6 - 09:24:27 0308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6:00Z</dcterms:created>
  <dc:creator>cpd</dc:creator>
  <dc:description/>
  <cp:keywords/>
  <dc:language>en-US</dc:language>
  <cp:lastModifiedBy>cpd</cp:lastModifiedBy>
  <dcterms:modified xsi:type="dcterms:W3CDTF">2016-06-01T13:27:00Z</dcterms:modified>
  <cp:revision>3</cp:revision>
  <dc:subject/>
  <dc:title>OFÍCIO VEREADOR n° 825/2016</dc:title>
</cp:coreProperties>
</file>