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810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0 de mai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, solicitar os bons ofícios de Vossa Excelência no sentido de viabilizar a construção de academia ao ar livre, no Bairro do Cruzeiro,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sta solicitação se faz justa e necessária, para atender aos moradores locais, os quais procuraram este Vereador para interceder junto ao Poder Executivo, providências para a construção de academia ao ar livre, tendo em vista a necessidade dos mesmos, de local para práticas esportivas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FLÁVIO ANDRADE DE BRIT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6 - 16:31:38 030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47:00Z</dcterms:created>
  <dc:creator>cpd</dc:creator>
  <dc:description/>
  <cp:keywords/>
  <dc:language>en-US</dc:language>
  <cp:lastModifiedBy>cpd</cp:lastModifiedBy>
  <cp:lastPrinted>2016-06-02T16:55:00Z</cp:lastPrinted>
  <dcterms:modified xsi:type="dcterms:W3CDTF">2016-06-02T19:55:00Z</dcterms:modified>
  <cp:revision>4</cp:revision>
  <dc:subject/>
  <dc:title>OFÍCIO VEREADOR n° 810/2016</dc:title>
</cp:coreProperties>
</file>