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os bons ofícios de Vossa Excelência junto ao setor competente, no sentido de viabilizar a construção de ponto de ônibus com cobertura, no Km. 51, nos dois sentidos da Rodovia Egenheiro Renê Benedito Silva,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bCs/>
        </w:rPr>
        <w:t xml:space="preserve">Esta solicitação se faz justa e necessária, para atender aos usuários dos transportes coletivos, os quais procuraram este Vereador, para interceder junto ao Poder Executivo, providências para a construção de Ponto de Ônibus com cobertura naquela localidade, tendo em vista a necessidade desse benefício na referida Rodovia, pois os usuários dos transportes coletivos, ficam expostos às intempéries da naturez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</w:t>
      </w:r>
      <w:r>
        <w:rPr>
          <w:rFonts w:cs="Arial" w:ascii="Arial" w:hAnsi="Arial"/>
        </w:rPr>
        <w:t xml:space="preserve">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6 - 16:29:39 030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0:00Z</dcterms:created>
  <dc:creator>cpd</dc:creator>
  <dc:description/>
  <cp:keywords/>
  <dc:language>en-US</dc:language>
  <cp:lastModifiedBy>cpd</cp:lastModifiedBy>
  <cp:lastPrinted>2016-06-02T16:44:00Z</cp:lastPrinted>
  <dcterms:modified xsi:type="dcterms:W3CDTF">2016-06-02T19:44:00Z</dcterms:modified>
  <cp:revision>4</cp:revision>
  <dc:subject/>
  <dc:title>OFÍCIO VEREADOR n° 809/2016</dc:title>
</cp:coreProperties>
</file>