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808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0 de mai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Tenho pelo presente a grata satisfação de cumprimentá-lo e, na oportunidade os bons ofícios de Vossa Excelência junto ao setor competente, no sentido de viabilizar a construção de ponto de ônibus com cobertura, na Rodovia Engenheiro Renê Benedito Silva, no Km 50, sentido Centro da Cidade de São Roque e sentido Cidade de Itapevi.</w:t>
      </w:r>
    </w:p>
    <w:p>
      <w:pPr>
        <w:pStyle w:val="Normal"/>
        <w:widowControl w:val="false"/>
        <w:autoSpaceDE w:val="false"/>
        <w:spacing w:lineRule="exact" w:line="360"/>
        <w:ind w:firstLine="2880"/>
        <w:jc w:val="both"/>
        <w:rPr/>
      </w:pPr>
      <w:r>
        <w:rPr>
          <w:rFonts w:cs="Tahoma" w:ascii="Tahoma" w:hAnsi="Tahoma"/>
          <w:bCs/>
        </w:rPr>
        <w:t xml:space="preserve">Esta solicitação se faz justa e necessária, para atender aos moradores locais, os quais procuraram este Vereador, para interceder junto ao Poder Executivo, providências para a construção de Ponto de Ônibus com cobertura, tendo em vista a necessidade de abrigo nos dias chuvosos naquela localidade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FLÁVIO ANDRADE DE BRITO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</w:t>
      </w:r>
      <w:r>
        <w:rPr>
          <w:rFonts w:cs="Arial" w:ascii="Arial" w:hAnsi="Arial"/>
        </w:rPr>
        <w:t xml:space="preserve">D. 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05/2016 - 16:27:03 03050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lsc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9:26:00Z</dcterms:created>
  <dc:creator>cpd</dc:creator>
  <dc:description/>
  <cp:keywords/>
  <dc:language>en-US</dc:language>
  <cp:lastModifiedBy>cpd</cp:lastModifiedBy>
  <cp:lastPrinted>2016-06-02T16:27:00Z</cp:lastPrinted>
  <dcterms:modified xsi:type="dcterms:W3CDTF">2016-06-02T19:30:00Z</dcterms:modified>
  <cp:revision>4</cp:revision>
  <dc:subject/>
  <dc:title>OFÍCIO VEREADOR n° 808/2016</dc:title>
</cp:coreProperties>
</file>