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0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Tenho pelo presente a grata satisfação de cumprimentá-lo e, na oportunidade solicitar os bons ofícios de Vossa Excelência junto ao setor competente, no sentido de executar serviços de construção de abrigo, no Ponto de Van Escolar, localizado no Distrito de São João Novo. </w:t>
      </w:r>
    </w:p>
    <w:p>
      <w:pPr>
        <w:pStyle w:val="Normal"/>
        <w:widowControl w:val="false"/>
        <w:autoSpaceDE w:val="false"/>
        <w:spacing w:lineRule="exact" w:line="360"/>
        <w:ind w:firstLine="2880"/>
        <w:jc w:val="both"/>
        <w:rPr>
          <w:rFonts w:ascii="Tahoma" w:hAnsi="Tahoma" w:cs="Tahoma"/>
          <w:bCs/>
        </w:rPr>
      </w:pPr>
      <w:r>
        <w:rPr>
          <w:rFonts w:cs="Tahoma" w:ascii="Tahoma" w:hAnsi="Tahoma"/>
          <w:bCs/>
        </w:rPr>
        <w:t>Esta solicitação se faz necessária, para atender as reivindicações dos pais dos alunos, os quais procuraram este Vereador para interceder junto ao Poder Executivo, providências para a colocação de um abrigo, no Ponto de Van Escolar, para melhor conforto dos alunos enquanto aguardam a chegada dos veículos escolare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30/05/2016 - 16:23:54 03049/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46:00Z</dcterms:created>
  <dc:creator>cpd</dc:creator>
  <dc:description/>
  <cp:keywords/>
  <dc:language>en-US</dc:language>
  <cp:lastModifiedBy>cpd</cp:lastModifiedBy>
  <cp:lastPrinted>2016-06-02T15:50:00Z</cp:lastPrinted>
  <dcterms:modified xsi:type="dcterms:W3CDTF">2016-06-02T18:53:00Z</dcterms:modified>
  <cp:revision>4</cp:revision>
  <dc:subject/>
  <dc:title>OFÍCIO VEREADOR n° 807/2016</dc:title>
</cp:coreProperties>
</file>