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06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mai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 solicitar os bons ofícios de Vossa Excelência, junto ao setor competente no sentido de executar serviços de construção de guias e canaletas, nas Ruas Eduardo e Josefina, localizadas na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sta solicitação visa atender as reivindicações dos moradores locais, os quais procuraram este Vereador para interceder junto ao Poder Executivo, providências para a construção de guias e canaletas nas referidas vias públicas, tendo em vista que as mesmas não contam com esses benefício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5/2016 - 16:19:30 03048/201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1:00Z</dcterms:created>
  <dc:creator>cpd</dc:creator>
  <dc:description/>
  <cp:keywords/>
  <dc:language>en-US</dc:language>
  <cp:lastModifiedBy>cpd</cp:lastModifiedBy>
  <cp:lastPrinted>2016-06-02T11:39:00Z</cp:lastPrinted>
  <dcterms:modified xsi:type="dcterms:W3CDTF">2016-06-02T14:39:00Z</dcterms:modified>
  <cp:revision>4</cp:revision>
  <dc:subject/>
  <dc:title>OFÍCIO VEREADOR n° 806/2016</dc:title>
</cp:coreProperties>
</file>