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04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mai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 solicitar os bons ofícios de Vossa Excelência junto ao setor competente, no sentido de viabilizar a construção de um Velóri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bCs/>
        </w:rPr>
        <w:t xml:space="preserve">Esta solicitação visa atender aos moradores do Distrito de São João Novo, os quais procuraram este Vereador para solicitar providências junto ao Poder Executivo para a construção de um Velório naquela localidade, tendo em vista que o Velório existente, foi construído no terreno de propriedade da FEPASA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5/2016 - 16:14:27 03046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8:00Z</dcterms:created>
  <dc:creator>cpd</dc:creator>
  <dc:description/>
  <cp:keywords/>
  <dc:language>en-US</dc:language>
  <cp:lastModifiedBy>cpd</cp:lastModifiedBy>
  <dcterms:modified xsi:type="dcterms:W3CDTF">2016-06-02T14:09:00Z</dcterms:modified>
  <cp:revision>4</cp:revision>
  <dc:subject/>
  <dc:title>OFÍCIO VEREADOR n° 804/2016</dc:title>
</cp:coreProperties>
</file>