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00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i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, na oportunidade, solicitar os bons ofícios de Vossa Excelência, junto ao setor competente no sentido de viabilizar a execução de serviços da operação tapa buraco, assim como a limpeza na tubulação da Rua Anésio de Moraes, em frente ao n°731, localizada no Bairro Burac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solicitação se faz necessária para atender aos moradores da referida via pública, os quais solicitaram a este Vereador para interceder junto ao Poder Executivo, providências para a referida via pública que se encontra sem manutenção, com seu leito carroçável prejudicado com muitos buracos e com a tubulação entupida de sujeira, que oferecem riscos de acidentes aos pedestres e motoristas que trafegam naquela localidade. Ressaltando que tal pedido já havia sido solicitado por meio do Ofício nº604/2016 </w:t>
      </w:r>
      <w:r>
        <w:rPr>
          <w:rFonts w:cs="Arial" w:ascii="Arial" w:hAnsi="Arial"/>
          <w:b/>
        </w:rPr>
        <w:t>(anexo),</w:t>
      </w:r>
      <w:r>
        <w:rPr>
          <w:rFonts w:cs="Arial" w:ascii="Arial" w:hAnsi="Arial"/>
        </w:rPr>
        <w:t xml:space="preserve"> e, na ocasião foi realizado o serviço de tapa buraco somente com terra, e, devido às chuvas constantes dos últimos dias, nada adiantou e a situação da rua só se agravou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888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tabs>
          <w:tab w:val="clear" w:pos="708"/>
          <w:tab w:val="left" w:pos="888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tabs>
          <w:tab w:val="clear" w:pos="708"/>
          <w:tab w:val="left" w:pos="888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tabs>
          <w:tab w:val="clear" w:pos="708"/>
          <w:tab w:val="left" w:pos="888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tabs>
          <w:tab w:val="clear" w:pos="708"/>
          <w:tab w:val="left" w:pos="888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tabs>
          <w:tab w:val="clear" w:pos="708"/>
          <w:tab w:val="left" w:pos="8880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tabs>
          <w:tab w:val="clear" w:pos="708"/>
          <w:tab w:val="left" w:pos="8880" w:leader="none"/>
        </w:tabs>
        <w:spacing w:lineRule="exact" w:line="260"/>
        <w:jc w:val="both"/>
        <w:rPr/>
      </w:pPr>
      <w:r>
        <w:rPr>
          <w:rFonts w:cs="Arial" w:ascii="Arial" w:hAnsi="Arial"/>
          <w:b/>
        </w:rPr>
        <w:t>Responsável</w:t>
      </w:r>
      <w:r>
        <w:rPr>
          <w:rFonts w:cs="Arial" w:ascii="Arial" w:hAnsi="Arial"/>
        </w:rPr>
        <w:t xml:space="preserve"> pel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5/2016 - 14:45:53 0303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0:35:00Z</dcterms:created>
  <dc:creator>cpd</dc:creator>
  <dc:description/>
  <cp:keywords/>
  <dc:language>en-US</dc:language>
  <cp:lastModifiedBy>joselene</cp:lastModifiedBy>
  <dcterms:modified xsi:type="dcterms:W3CDTF">2016-05-30T20:51:00Z</dcterms:modified>
  <cp:revision>3</cp:revision>
  <dc:subject/>
  <dc:title>OFÍCIO VEREADOR n° 800/2016</dc:title>
</cp:coreProperties>
</file>