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8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Planejamento e Meio Ambiente da Prefeitura, no sentido de providenciar a colocação de 07 (sete) bicos de luz na Estrada Capela Grama</w:t>
      </w:r>
    </w:p>
    <w:p>
      <w:pPr>
        <w:pStyle w:val="Normal"/>
        <w:spacing w:lineRule="exact" w:line="320"/>
        <w:ind w:right="-1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medida visa atender a população daquela Comunidade uma vez que a iluminação aumentará a segurança para as pessoas que transitam pela referida via no período noturno, motivo pelo qual vários moradores 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LEXANDRE RODRIGO SOAR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6 - 14:31:23 03033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3:00Z</dcterms:created>
  <dc:creator>cpd</dc:creator>
  <dc:description/>
  <cp:keywords/>
  <dc:language>en-US</dc:language>
  <cp:lastModifiedBy>carolina</cp:lastModifiedBy>
  <cp:lastPrinted>2016-05-30T14:40:00Z</cp:lastPrinted>
  <dcterms:modified xsi:type="dcterms:W3CDTF">2016-05-30T17:40:00Z</dcterms:modified>
  <cp:revision>4</cp:revision>
  <dc:subject/>
  <dc:title/>
</cp:coreProperties>
</file>