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 encaminhar a Vossa Senhoria, reclamação de um Munícipe com relação ao tratamento da Clínica Veterinária do Sr. Ricar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sido procurado por um munícipe que relatou via e-mail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 xml:space="preserve"> à falta de respeito com os animais e o péssimo atendimento do Veterinário Ricardo, segundo ela.</w:t>
      </w:r>
    </w:p>
    <w:p>
      <w:pPr>
        <w:pStyle w:val="Normal"/>
        <w:spacing w:lineRule="exact" w:line="28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uma atenção especial de Vossa Senhoria para a solução do problema acima expos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o 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6:30:49 030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3:00Z</dcterms:created>
  <dc:creator>cpd</dc:creator>
  <dc:description/>
  <cp:keywords/>
  <dc:language>en-US</dc:language>
  <cp:lastModifiedBy>carolina</cp:lastModifiedBy>
  <cp:lastPrinted>2016-05-31T08:35:00Z</cp:lastPrinted>
  <dcterms:modified xsi:type="dcterms:W3CDTF">2016-05-31T11:35:00Z</dcterms:modified>
  <cp:revision>4</cp:revision>
  <dc:subject/>
  <dc:title/>
</cp:coreProperties>
</file>