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62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Obras da Prefeitura, no sentido de realizar operação tapa buraco no Jardim Conceição, Parque Aliança e Vila Amaral. (Foto em anexo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de chamar a atenção de Vossa Excelência para a Rua Sargento Agnaldo Aparecido Ferreira, Jardim Conceição, pois esta rua está totalmente esburacada. Essa via pública sofre com o transito de veículos pesados, o que ocasionou o deterioramento do asfalto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LUIZ GONZAGA DE JESUS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O DOS REIS ACÁCI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6 - 16:45:17 0294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7:00Z</dcterms:created>
  <dc:creator>cpd</dc:creator>
  <dc:description/>
  <cp:keywords/>
  <dc:language>en-US</dc:language>
  <cp:lastModifiedBy>carolina</cp:lastModifiedBy>
  <dcterms:modified xsi:type="dcterms:W3CDTF">2016-05-24T11:27:00Z</dcterms:modified>
  <cp:revision>4</cp:revision>
  <dc:subject/>
  <dc:title/>
</cp:coreProperties>
</file>