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o corte e a retirada de pinheiros que estão oferecendo perigo aos moradores da Rua Romilda Rosa Leite Meleiro, com a esquina da Rua Vicente da Costa, na altura dos imóveis nºs 540 e 545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s porque as referidas árvores podem cair sobre as residências causando um gravíssimo acidente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6 - 16:41:12 0294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2:00Z</dcterms:created>
  <dc:creator>cpd</dc:creator>
  <dc:description/>
  <cp:keywords/>
  <dc:language>en-US</dc:language>
  <cp:lastModifiedBy>cpd</cp:lastModifiedBy>
  <dcterms:modified xsi:type="dcterms:W3CDTF">2016-05-23T20:02:00Z</dcterms:modified>
  <cp:revision>3</cp:revision>
  <dc:subject/>
  <dc:title>OFÍCIO VEREADOR n° 761/2016</dc:title>
</cp:coreProperties>
</file>