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 providenciar sinalização com a colocação de placa indicativa da entrada da Rua Nelson Silva Nunes, na altura do km 52 da Rodovia Raposo Tavares, próximo ao "Apiário do Nelson"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 xml:space="preserve">Tal medida é necessária para evitar que as pessoas errem a entrada da referida via, como costuma ocorrer frequentemente, motivo pelo qual vários moradores procuraram este Vereador, dentre eles o senhor José Ambrósio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6 - 15:45:07 02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48:00Z</dcterms:created>
  <dc:creator>cpd</dc:creator>
  <dc:description/>
  <cp:keywords/>
  <dc:language>en-US</dc:language>
  <cp:lastModifiedBy>cpd</cp:lastModifiedBy>
  <dcterms:modified xsi:type="dcterms:W3CDTF">2016-05-20T18:52:00Z</dcterms:modified>
  <cp:revision>3</cp:revision>
  <dc:subject/>
  <dc:title>OFÍCIO VEREADOR n° 750/2016</dc:title>
</cp:coreProperties>
</file>