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4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 e cascalhamento no início da Alameda Nossa Senhora de Guadalupe (antiga Estrada da Barra Funda), no chamado “subidão” próximo ao final da Rua Leôncio de Toledo, Distrito de Maylasky.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Tais serviços são necessários para atender aos pedidos dos moradores que procuraram este Vereador, dentre eles a senhora Márcia Prestes e o senhor Narciso, informando que a referida via se encontra em precário estado de conservação, fato que aumenta o risco de acidente. </w:t>
      </w:r>
      <w:r>
        <w:rPr>
          <w:rFonts w:cs="Arial" w:ascii="Arial" w:hAnsi="Arial"/>
          <w:b/>
        </w:rPr>
        <w:t>Anexo fotos do local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6 - 10:25:41 029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04:00Z</dcterms:created>
  <dc:creator>cpd</dc:creator>
  <dc:description/>
  <cp:keywords/>
  <dc:language>en-US</dc:language>
  <cp:lastModifiedBy>cpd</cp:lastModifiedBy>
  <dcterms:modified xsi:type="dcterms:W3CDTF">2016-05-20T20:05:00Z</dcterms:modified>
  <cp:revision>3</cp:revision>
  <dc:subject/>
  <dc:title>OFÍCIO VEREADOR n° 746/2016</dc:title>
</cp:coreProperties>
</file>