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4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visando a dedetização nas EMEF Profª Sonia Maria Abreu Ghilardi, conhecida como Ciclo II e EMEI de São João Novo, conhecida como Ciclo I, ambas localizadas no Distrito de São João Nov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São necessárias medidas urgentes, pois foi significativo o aumento de baratas nas referidas Escolas, e, os moradores estão muito preocupados, e com razão procuraram este Vereador relatando inúmeros problemas devido a está proliferaçã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Chefe de Serviço de Saúde (Vigilância Sanitária) da Prefeitura de São Roque – SP</w:t>
      </w:r>
    </w:p>
    <w:p>
      <w:pPr>
        <w:pStyle w:val="Normal"/>
        <w:spacing w:lineRule="exact" w:line="360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6 - 17:08:24 0289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31:00Z</dcterms:created>
  <dc:creator>cpd</dc:creator>
  <dc:description/>
  <cp:keywords/>
  <dc:language>en-US</dc:language>
  <cp:lastModifiedBy>joselene</cp:lastModifiedBy>
  <dcterms:modified xsi:type="dcterms:W3CDTF">2016-05-23T17:44:00Z</dcterms:modified>
  <cp:revision>3</cp:revision>
  <dc:subject/>
  <dc:title>OFÍCIO VEREADOR n° 743/2016</dc:title>
</cp:coreProperties>
</file>