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3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realização dos serviços de limpeza, roçada e capinação em terreno Público, localizado na Rua Primeiro de Maio, Bairro da Est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este Vereador ter sido procurado pelos moradores desta via pública que reclamaram do mato alto no terreno, tendo em vista que existe um campo de malha e  mesmo não está sendo usado devido as péssimas condições em que a área se encontra, impedindo os frequentadores de usarem 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16 - 10:24:21 0287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58:00Z</dcterms:created>
  <dc:creator>cpd</dc:creator>
  <dc:description/>
  <cp:keywords/>
  <dc:language>en-US</dc:language>
  <cp:lastModifiedBy>carolina</cp:lastModifiedBy>
  <cp:lastPrinted>2016-05-20T12:01:00Z</cp:lastPrinted>
  <dcterms:modified xsi:type="dcterms:W3CDTF">2016-05-20T15:01:00Z</dcterms:modified>
  <cp:revision>4</cp:revision>
  <dc:subject/>
  <dc:title/>
</cp:coreProperties>
</file>