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729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maio de 2016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venho apresentar meus sinceros agradecimentos, na pessoa de Vossa Senhoria, em função do apoio prestado pela Divisão de Esportes do Município no que diz respeito a realização do FESTIVAL SOLIDÁRIO FAMÍLIA, ocorrido no dia 15 de maio, no Estádio Egídio Caetano de Moraes, na Vila Nova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O evento foi um sucesso, tendo arrecadado 400 quilos de alimentos. No dia, além das partidas de futebol, o festival contou com brinquedos, apresentação de capoeira e distribuição de algodão doce e pipoca às crianças da Comunidad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essa parceria entre o Poder Público e a Comunidade seja cada vez mais freqüente, pois só trás benefícios a população são-roquense, sendo motivo de congratul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OSÉ ANTONIO DE BAR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FLÁVIO FERNANDES RODRIGU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a Divisão de Esportes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5/2016 - 08:56:16 02802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cpd</dc:creator>
  <dc:description/>
  <cp:keywords/>
  <dc:language>en-US</dc:language>
  <cp:lastModifiedBy>cpd</cp:lastModifiedBy>
  <dcterms:modified xsi:type="dcterms:W3CDTF">2016-05-17T13:27:00Z</dcterms:modified>
  <cp:revision>4</cp:revision>
  <dc:subject/>
  <dc:title>OFÍCIO VEREADOR n° 729/2016</dc:title>
</cp:coreProperties>
</file>