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14/2016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6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, providenciar a instalação de 01 (uma) lixeira nas dependências da UBS (Benedita Silveira Barbosa de Moraes) Vila Nov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ste Vereador ter sido procurado por funcionários e usuários da UBS do Bairro que relataram a falta de uma lixeira na mesma. Seria de grande importância a lixeira, pois é inadmissível a UBS não contar com isso. Além do mais um lugar limpo faz toda a diferença na vida dos usuários e funcionários. Vale ressaltar que a lixeira deve ser instalada na grade, pois fica mais fácil para a equipe de limpeza manusear o lix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LUIZ GONZAGA DE JESUS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Responsável pelo Departamento de Obras</w:t>
      </w:r>
      <w:r>
        <w:rPr>
          <w:rFonts w:cs="Arial" w:ascii="Arial" w:hAnsi="Arial"/>
        </w:rPr>
        <w:t xml:space="preserve"> da Prefeitura de São Roqu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6 - 15:46:33 02672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14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, providenciar a instalação de 01 (uma) lixeira nas dependências da UBS (Benedita Silveira Barbosa de Moraes) Vila No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ste Vereador ter sido procurado por funcionários e usuários da UBS do Bairro que relataram a falta de uma lixeira na mesma. Seria de grande importância a lixeira, pois é inadmissível a UBS não contar com isso. Além do mais um lugar limpo faz toda a diferença na vida dos usuários e funcionários. Vale ressaltar que a lixeira deve ser instalada na grade, pois fica mais fácil para a equipe de limpeza manusear o li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Saúde da Prefeitur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6 - 15:46:33 02672/2016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8:00Z</dcterms:created>
  <dc:creator>cpd</dc:creator>
  <dc:description/>
  <cp:keywords/>
  <dc:language>en-US</dc:language>
  <cp:lastModifiedBy>carolina</cp:lastModifiedBy>
  <cp:lastPrinted>2016-05-17T12:14:00Z</cp:lastPrinted>
  <dcterms:modified xsi:type="dcterms:W3CDTF">2016-05-17T15:14:00Z</dcterms:modified>
  <cp:revision>4</cp:revision>
  <dc:subject/>
  <dc:title/>
</cp:coreProperties>
</file>