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09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i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Excelência, no sentido de, providenciar a instalação de 06 (seis) bicos de luz na Estrada da Servidão, Bairro Campininha de baixo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 presente medida visa trazer mais segurança aos moradores, entre eles a Senhora Ivani Domingues (telefone 9 6496-3499), que se queixam da pouca iluminação, vale ressaltar que existem várias pessoas que estudam no período noturno e com essa benfeitoria, as mesmas irão sentir-se mais seguras na hora em que retornarem para as suas res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16 - 10:36:38 0266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57:00Z</dcterms:created>
  <dc:creator>cpd</dc:creator>
  <dc:description/>
  <cp:keywords/>
  <dc:language>en-US</dc:language>
  <cp:lastModifiedBy>joselene</cp:lastModifiedBy>
  <dcterms:modified xsi:type="dcterms:W3CDTF">2016-05-11T13:58:00Z</dcterms:modified>
  <cp:revision>3</cp:revision>
  <dc:subject/>
  <dc:title>OFÍCIO VEREADOR n° 709/2016</dc:title>
</cp:coreProperties>
</file>