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5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recentes alterações de legendas partidárias dos Nobres Vereadores desta Casa, encaminhamos para conhecimento de Vossa Excelência e da Secretaria Administrativa desta Câmara Municipal a atual filiação partidária dos senhores Vereadores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ENILSON CORREIA – MESTRE KALUNGA</w:t>
        <w:tab/>
        <w:tab/>
        <w:tab/>
        <w:t>PSL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CIR RAYSEL </w:t>
        <w:tab/>
        <w:tab/>
        <w:tab/>
        <w:tab/>
        <w:tab/>
        <w:tab/>
        <w:tab/>
        <w:t>DEM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RODRIGO SOARES</w:t>
        <w:tab/>
        <w:tab/>
        <w:tab/>
        <w:tab/>
        <w:tab/>
        <w:t>PMDB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FREDO FERNANDES ESTRADA</w:t>
        <w:tab/>
        <w:tab/>
        <w:tab/>
        <w:tab/>
        <w:t>PSC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PLINIO ANTONIO DE MORAES</w:t>
        <w:tab/>
        <w:tab/>
        <w:tab/>
        <w:t>PSDB</w:t>
        <w:tab/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TELVINO NOGUEIRA</w:t>
        <w:tab/>
        <w:tab/>
        <w:tab/>
        <w:tab/>
        <w:tab/>
        <w:tab/>
        <w:t>PSDB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O ANDRADE DE BRITO</w:t>
        <w:tab/>
        <w:tab/>
        <w:tab/>
        <w:tab/>
        <w:tab/>
        <w:t>PROS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RAEL FRANCISCO DE OLIVEIRA</w:t>
        <w:tab/>
        <w:tab/>
        <w:tab/>
        <w:tab/>
        <w:t>PSDB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ONIO DE BARROS</w:t>
        <w:tab/>
        <w:tab/>
        <w:tab/>
        <w:tab/>
        <w:tab/>
        <w:t>PSL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DE CAMARGO</w:t>
        <w:tab/>
        <w:tab/>
        <w:tab/>
        <w:tab/>
        <w:tab/>
        <w:t>PROS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ONZAGA DE JESUS</w:t>
        <w:tab/>
        <w:tab/>
        <w:tab/>
        <w:tab/>
        <w:tab/>
        <w:tab/>
        <w:t>PTC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AUGUSTO ISSA HENRIQUES DE ARAÚJO</w:t>
        <w:tab/>
        <w:tab/>
        <w:t>REDE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SALVADOR SGUEGLIA DE GÓES</w:t>
        <w:tab/>
        <w:tab/>
        <w:tab/>
        <w:t>PSD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MARREIRO DE GODOY</w:t>
        <w:tab/>
        <w:tab/>
        <w:tab/>
        <w:tab/>
        <w:tab/>
        <w:t>PSB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NUNES DE OLIVEIRA</w:t>
        <w:tab/>
        <w:tab/>
        <w:tab/>
        <w:tab/>
        <w:tab/>
        <w:t>DEM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ação Ofício Vereador nº 70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6 - 20:05:05 02656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1:00Z</dcterms:created>
  <dc:creator>cpd</dc:creator>
  <dc:description/>
  <cp:keywords/>
  <dc:language>en-US</dc:language>
  <cp:lastModifiedBy>luciano</cp:lastModifiedBy>
  <dcterms:modified xsi:type="dcterms:W3CDTF">2016-05-09T23:15:00Z</dcterms:modified>
  <cp:revision>3</cp:revision>
  <dc:subject/>
  <dc:title>OFÍCIO VEREADOR n° 705/2016</dc:title>
</cp:coreProperties>
</file>