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Defesa Civil do Município no sentido de proceder à vistoria a imóvel localizado no nº 212 da Rua São Sebastião, Jardim Villaça, em face de risco de deslizamento de ter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esente pedido é garantir a segurança dos moradores do referido imóvel, os quais procuraram este Vereador, uma vez que a já houve deslizamento de terra, podendo ocorrer novamente em dias de chuv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6 - 17:04:58 026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5:00Z</dcterms:created>
  <dc:creator>cpd</dc:creator>
  <dc:description/>
  <cp:keywords/>
  <dc:language>en-US</dc:language>
  <cp:lastModifiedBy>joselene</cp:lastModifiedBy>
  <dcterms:modified xsi:type="dcterms:W3CDTF">2016-05-09T20:06:00Z</dcterms:modified>
  <cp:revision>3</cp:revision>
  <dc:subject/>
  <dc:title>OFÍCIO VEREADOR n° 701/2016</dc:title>
</cp:coreProperties>
</file>