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poda de árvore localizada na lateral da Rua Mandovi II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s porque os galhos estão muito compridos, frondosos, e empurrando a fiação elétrica, podendo rompê-la e causar graves acidentes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ivisão de Agricultura da Prefeitura de São Roque – SP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16:28:41 026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42:00Z</dcterms:created>
  <dc:creator>cpd</dc:creator>
  <dc:description/>
  <cp:keywords/>
  <dc:language>en-US</dc:language>
  <cp:lastModifiedBy>cpd</cp:lastModifiedBy>
  <dcterms:modified xsi:type="dcterms:W3CDTF">2016-05-05T19:47:00Z</dcterms:modified>
  <cp:revision>7</cp:revision>
  <dc:subject/>
  <dc:title>OFÍCIO VEREADOR n° 692/2016</dc:title>
</cp:coreProperties>
</file>