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limpezas de bocas de lobo e calçada, incluindo lavagem do que for necessário, entre a Rodovia Engº. Renê Benedito da Silva e o começo da Rua Luiz Matheus Maylasky, em frente à Estação de Trem do Distrito de Maylasky, na altura da "Padaria Três Irmãos", até o Distrito de São João Nov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a segurança dos moradores e demais pessoas que passam pelo local, pois há os riscos de alagamentos, devido à boca de lobo entupida, e de proliferação de insetos e de outros animais nocivos à saúde pública, além disso, as calçadas estão muito sujas e quase tomadas pelo mato, por isso vários moradores, dentre eles a senhora Marli Lambiazzi, procuraram este Vereador em busca de soluções para esses problemas.</w:t>
      </w:r>
      <w:r>
        <w:rPr>
          <w:rFonts w:cs="Arial" w:ascii="Arial" w:hAnsi="Arial"/>
          <w:b/>
        </w:rPr>
        <w:t xml:space="preserve"> Anexo fotos do local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6 - 16:26:56 0262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53:00Z</dcterms:created>
  <dc:creator>cpd</dc:creator>
  <dc:description/>
  <cp:keywords/>
  <dc:language>en-US</dc:language>
  <cp:lastModifiedBy>cpd</cp:lastModifiedBy>
  <dcterms:modified xsi:type="dcterms:W3CDTF">2016-05-05T19:54:00Z</dcterms:modified>
  <cp:revision>3</cp:revision>
  <dc:subject/>
  <dc:title>OFÍCIO VEREADOR n° 691/2016</dc:title>
</cp:coreProperties>
</file>