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providenciar a manutenção em todas as bocas de lobo existentes na Rua José Henriques da Costa, bairro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pela quantidade de bocas de lobo que há tempo não passam por uma manutenção, várias delas estão entupidas, outras têm a sua tampa quebrada. Em algumas ruas é possível sentir o mau cheiro que está incomodando os morado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epartamento de Obras da Prefeitura Municip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4:19:55 026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03:00Z</dcterms:created>
  <dc:creator>cpd</dc:creator>
  <dc:description/>
  <cp:keywords/>
  <dc:language>en-US</dc:language>
  <cp:lastModifiedBy>joselene</cp:lastModifiedBy>
  <dcterms:modified xsi:type="dcterms:W3CDTF">2016-05-06T15:12:00Z</dcterms:modified>
  <cp:revision>3</cp:revision>
  <dc:subject/>
  <dc:title>OFÍCIO VEREADOR n° 688/2016</dc:title>
</cp:coreProperties>
</file>