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87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5 de mai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alizar operação tapa-buraco em todas as Ruas do Bairro Jardim Brasíli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referidas vias públicas se encontram com muitos buracos, motivo pelo qual este Vereador foi procurado por muitas pessoas que passam pelo referido bairro para reivindicar junto ao Setor competente e assim evitar riscos de acidentes aos motoristas e pedestr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LUIZ GONZAGA DE JESUS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DD. Prefeito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ável pelo Departamento de Obras da Prefeitura Municipal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5/2016 - 14:18:16 02615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4:56:00Z</dcterms:created>
  <dc:creator>cpd</dc:creator>
  <dc:description/>
  <cp:keywords/>
  <dc:language>en-US</dc:language>
  <cp:lastModifiedBy>joselene</cp:lastModifiedBy>
  <dcterms:modified xsi:type="dcterms:W3CDTF">2016-05-06T15:01:00Z</dcterms:modified>
  <cp:revision>3</cp:revision>
  <dc:subject/>
  <dc:title>OFÍCIO VEREADOR n° 687/2016</dc:title>
</cp:coreProperties>
</file>