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realizar a colocação de 05 (cinco) braços de luz na Alameda Nossa Senhora Guadalupe, Travessa Barroca Fun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a população, pois, a falta da iluminação pública causa transtornos e insegurança a população que precisa trafegar pelo local no período noturno. No mais os moradores da referida localidade contribuem normalmente com seus impostos e tem direito ao benefício pleite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6 - 09:29:08 026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8:00Z</dcterms:created>
  <dc:creator>cpd</dc:creator>
  <dc:description/>
  <cp:keywords/>
  <dc:language>en-US</dc:language>
  <cp:lastModifiedBy>carolina</cp:lastModifiedBy>
  <cp:lastPrinted>2016-05-05T09:39:00Z</cp:lastPrinted>
  <dcterms:modified xsi:type="dcterms:W3CDTF">2016-05-05T12:39:00Z</dcterms:modified>
  <cp:revision>4</cp:revision>
  <dc:subject/>
  <dc:title/>
</cp:coreProperties>
</file>