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à SABESP, no sentido de realizar a implantação da ligação da rede de água na Rua Nossa Senhora Guadalupe, Barroca Fun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reivindicação tem por objetivo atender pedidos de moradores da via em questão, uma vez que falta 300 metros para a rede de água chegar no referi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6 - 09:22:08 0260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7:00Z</dcterms:created>
  <dc:creator>cpd</dc:creator>
  <dc:description/>
  <cp:keywords/>
  <dc:language>en-US</dc:language>
  <cp:lastModifiedBy>carolina</cp:lastModifiedBy>
  <dcterms:modified xsi:type="dcterms:W3CDTF">2016-05-05T12:47:00Z</dcterms:modified>
  <cp:revision>4</cp:revision>
  <dc:subject/>
  <dc:title/>
</cp:coreProperties>
</file>