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s de bocas de lobo e calçada entre a Rodovia Engº. Renê Benedito da Silva e o começo da Rua Luiz Matheus Maylasky, em frente à Estação de Trem do Distrito de Maylasky, na altura da "Padaria Três Irmãos", até o Distrito de São João Nov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egurança dos moradores e demais pessoas que passam pelo local, pois há os riscos de alagamentos, devido à boca de lobo entupida, e de atropelamento em razão da ausência de calçada, motivos pelo quais vários moradores, dentre eles a senhora Marli Lambiazzi, procuraram este Vereador em busca de soluções para esses problemas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rFonts w:cs="Arial" w:ascii="Arial" w:hAnsi="Arial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  <w:caps/>
        </w:rPr>
      </w:pPr>
      <w:r>
        <w:rPr>
          <w:rStyle w:val="StrongEmphasis"/>
          <w:rFonts w:cs="Arial" w:ascii="Arial" w:hAnsi="Arial"/>
          <w:b w:val="false"/>
        </w:rPr>
        <w:t xml:space="preserve">Engenheiro </w:t>
      </w:r>
      <w:r>
        <w:rPr>
          <w:rFonts w:cs="Arial" w:ascii="Arial" w:hAnsi="Arial"/>
          <w:b/>
          <w:caps/>
        </w:rPr>
        <w:t>VIVALDO CAMARGO BASÍLIO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D. Engenheiro Chefe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Residência de Conservação - DER - Cotia - SP.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Endereço:</w:t>
      </w:r>
      <w:r>
        <w:rPr>
          <w:rFonts w:cs="Arial" w:ascii="Arial" w:hAnsi="Arial"/>
        </w:rPr>
        <w:t xml:space="preserve"> Rodovia Raposo Tavares km 32, Bairro Rio Branco, Cotia – SP.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.: </w:t>
      </w:r>
      <w:hyperlink r:id="rId2">
        <w:r>
          <w:rPr>
            <w:rStyle w:val="InternetLink"/>
            <w:rFonts w:cs="Arial" w:ascii="Arial" w:hAnsi="Arial"/>
          </w:rPr>
          <w:t>ubacotia@hotmail.com</w:t>
        </w:r>
      </w:hyperlink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Telefone: (11) 4615-955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15:55:09 025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bacoti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6:00Z</dcterms:created>
  <dc:creator>cpd</dc:creator>
  <dc:description/>
  <cp:keywords/>
  <dc:language>en-US</dc:language>
  <cp:lastModifiedBy>cpd</cp:lastModifiedBy>
  <cp:lastPrinted>2016-05-04T17:13:00Z</cp:lastPrinted>
  <dcterms:modified xsi:type="dcterms:W3CDTF">2016-05-04T20:16:00Z</dcterms:modified>
  <cp:revision>3</cp:revision>
  <dc:subject/>
  <dc:title>OFÍCIO VEREADOR n° 681/2016</dc:title>
</cp:coreProperties>
</file>