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o prolongamento de rede de água que está parada no nº 56 da Rua 9, em São João Velho, Mont Serrat, para que possa atender o imóvel de nº 22 e demais residências da mesma ru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Rogério Martins (“Ratinho”), a senhora Maria Silva Martins, a senhora Maeli Santos de Santana e a senhora Josefa dos Santos Silva, informando que são inúmeros os transtornos causados a eles devido à falta de água encanada, </w:t>
      </w:r>
      <w:r>
        <w:rPr>
          <w:rFonts w:cs="Arial" w:ascii="Arial" w:hAnsi="Arial"/>
          <w:i/>
          <w:u w:val="single"/>
        </w:rPr>
        <w:t>sendo que existe rede de água bem próxima que abastece o imóvel nº 56, mas não o de nº 22 e nem os dos demais morad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/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6 - 15:49:43 02590/2016   /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8:00Z</dcterms:created>
  <dc:creator>cpd</dc:creator>
  <dc:description/>
  <cp:keywords/>
  <dc:language>en-US</dc:language>
  <cp:lastModifiedBy>cpd</cp:lastModifiedBy>
  <cp:lastPrinted>2016-05-04T17:40:00Z</cp:lastPrinted>
  <dcterms:modified xsi:type="dcterms:W3CDTF">2016-05-04T20:40:00Z</dcterms:modified>
  <cp:revision>3</cp:revision>
  <dc:subject/>
  <dc:title>OFÍCIO VEREADOR n° 680/2016</dc:title>
</cp:coreProperties>
</file>