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64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mai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lo presente encaminho a Vossa Excelência o atestado de alta médica a partir de 11 de Abril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FREDO FERNANDES ESTRAD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sidente da Câmara Municipa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16 - 17:02:28 02552/2016/les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0:02:00Z</dcterms:created>
  <dc:creator>cpd</dc:creator>
  <dc:description/>
  <cp:keywords/>
  <dc:language>en-US</dc:language>
  <cp:lastModifiedBy>luciano</cp:lastModifiedBy>
  <cp:lastPrinted>2016-05-03T17:04:00Z</cp:lastPrinted>
  <dcterms:modified xsi:type="dcterms:W3CDTF">2016-05-03T20:04:00Z</dcterms:modified>
  <cp:revision>3</cp:revision>
  <dc:subject/>
  <dc:title>OFÍCIO VEREADOR n° 664/2016</dc:title>
</cp:coreProperties>
</file>