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no sentido de viabilizar a implantação de iluminação pública na Passarella localizada no bairro do Tabo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a população residente na referida Comunidade, uma vez que os mesmos pagam seus impostos e merecem esse importante benefício. Vale salientar que a falta da iluminação pública causa insegurança na população e favorece a ação dos margin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ind w:left="1416" w:hanging="0"/>
        <w:jc w:val="left"/>
        <w:rPr/>
      </w:pPr>
      <w:r>
        <w:rPr/>
        <w:t xml:space="preserve">ALACIR RAYSEL              </w:t>
        <w:tab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ereador                                  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1º Vice- 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Heading2"/>
        <w:tabs>
          <w:tab w:val="clear" w:pos="708"/>
          <w:tab w:val="left" w:pos="5320" w:leader="none"/>
        </w:tabs>
        <w:spacing w:lineRule="exact" w:line="3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6 - 19:47:06 02512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3:00Z</dcterms:created>
  <dc:creator>cpd</dc:creator>
  <dc:description/>
  <cp:keywords/>
  <dc:language>en-US</dc:language>
  <cp:lastModifiedBy>joselene</cp:lastModifiedBy>
  <dcterms:modified xsi:type="dcterms:W3CDTF">2016-05-04T18:51:00Z</dcterms:modified>
  <cp:revision>3</cp:revision>
  <dc:subject/>
  <dc:title>OFÍCIO VEREADOR n° 657/2016</dc:title>
</cp:coreProperties>
</file>