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, as providências necessárias junto a Companhia Piratininga de Força e Luz – CPFL, </w:t>
      </w:r>
      <w:r>
        <w:rPr>
          <w:rFonts w:cs="Arial" w:ascii="Arial" w:hAnsi="Arial"/>
          <w:b/>
        </w:rPr>
        <w:t>no sentido de viabilizar a ligação de rede elétrica, em poste padrão, na Estrada dos Mendes nº274, Bairro do Taboão, referência do transformador nº580638. 3.4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foi procurado pelo Senhor Jeferson Raysel, o qual reivindicou a este vereador interceder junto ao setor competente para agilizar a ligação da rede elétrica em sua residência, uma vez que o poste já foi colocado no local e o pedido realizado no dia 30/03/2016, protocolado sob o nº175501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CRISTINA CARL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Poder Públic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HIA PIRATININGA DE FORÇA E LUZ – CPF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6 - 14:28:54 0246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0:00Z</dcterms:created>
  <dc:creator>cpd</dc:creator>
  <dc:description/>
  <cp:keywords/>
  <dc:language>en-US</dc:language>
  <cp:lastModifiedBy>joselene</cp:lastModifiedBy>
  <dcterms:modified xsi:type="dcterms:W3CDTF">2016-05-03T13:40:00Z</dcterms:modified>
  <cp:revision>3</cp:revision>
  <dc:subject/>
  <dc:title>OFÍCIO VEREADOR n° 649/2016</dc:title>
</cp:coreProperties>
</file>