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7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serviços de roçada, capinação e limpeza nas Ruas Júlio de Lucca, próximo ao condomínio Vila Sofia, atrás da escola Germano Negrini, Bairro do Taboão, bem como o alinhamentos de guias,  pavimentação asfáltica e instalação de uma "boca de lobo" nessa via pública e  nas Rua dos Hibisco e Rua Castanheiras (fotografias anexas)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- que além de conviver com o mato alto que vira esconderijo e criadouro de insetos e outros animais nocivos à saúde das pessoas-, se queixam da falta de uma “boca de lobo”, a fim de que a rua em questão não fique alagada quando chover novament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</w:rPr>
        <w:t xml:space="preserve">    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 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P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ia de Obras da Prefeitu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6 - 13:53:47 0245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9:00Z</dcterms:created>
  <dc:creator>cpd</dc:creator>
  <dc:description/>
  <cp:keywords/>
  <dc:language>en-US</dc:language>
  <cp:lastModifiedBy>joselene</cp:lastModifiedBy>
  <dcterms:modified xsi:type="dcterms:W3CDTF">2016-05-03T12:51:00Z</dcterms:modified>
  <cp:revision>3</cp:revision>
  <dc:subject/>
  <dc:title>OFÍCIO VEREADOR n° 647/2016</dc:title>
</cp:coreProperties>
</file>