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Senhoria, no sentido de que seja realizada visita da Zoonose, composta por agentes controladores de vetores sobre o combate ao mosquito transmissor da Dengue, para atuar no Bairro Jardim Ponta Porã, próximo a Rua Getúlio Ribeiro dos Santos n°253 e Rua Benedito Maciel, localizadas n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ois, essa doença pode ser evitada, se as famílias estiverem conscientes, para o combate ao inseto transmissor da Dengue e há possíveis criadouros do mosquito no local mencionad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o 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6 - 13:15:33 024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0:00Z</dcterms:created>
  <dc:creator>cpd</dc:creator>
  <dc:description/>
  <cp:keywords/>
  <dc:language>en-US</dc:language>
  <cp:lastModifiedBy>carolina</cp:lastModifiedBy>
  <cp:lastPrinted>2016-04-27T14:13:00Z</cp:lastPrinted>
  <dcterms:modified xsi:type="dcterms:W3CDTF">2016-05-02T16:50:00Z</dcterms:modified>
  <cp:revision>2</cp:revision>
  <dc:subject/>
  <dc:title>OFÍCIO VEREADOR n° 639/2016</dc:title>
</cp:coreProperties>
</file>