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4/2016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a Guarda Municipal auxilie, com viatura e guardas, no Evento “São Roque Street Food Fest”, a ser realizado no dia 07 de Maio de 2016, na Avenida Bandeirantes, das 11h00min às 22h0min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é mais uma importante opção de lazer e entretenimento à população são-roquense e seria de fundamental importância que a laboriosa corporação da Guarda Municipal se fizesse presente para garantir a segurança do públ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será organizado pelos senhores Fernando e Renato, que podem ser localizados pelos telefones: (11) 94305-1023 e (11) 99846-750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Municipal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16 - 12:05:48 02362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4:00Z</dcterms:created>
  <dc:creator>cpd</dc:creator>
  <dc:description/>
  <cp:keywords/>
  <dc:language>en-US</dc:language>
  <cp:lastModifiedBy>luciano</cp:lastModifiedBy>
  <cp:lastPrinted>2016-04-26T12:25:00Z</cp:lastPrinted>
  <dcterms:modified xsi:type="dcterms:W3CDTF">2016-04-26T15:25:00Z</dcterms:modified>
  <cp:revision>3</cp:revision>
  <dc:subject/>
  <dc:title>OFÍCIO VEREADOR n° 624/2016</dc:title>
</cp:coreProperties>
</file>