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3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 Polícia Militar auxilie, com viatura e policiais, no Evento “São Roque Street Food Fest”, a ser realizado no dia 07 de Maio de 2016, na Avenida Bandeirantes, das 11h00min às 22h0min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é mais uma importante opção de lazer e entretenimento à população são-roquense e seria de fundamental importância que a laboriosa corporação da Polícia Militar se fizesse presente para garantir a segurança do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será organizado pelos senhores Fernando e Renato, que podem ser localizados pelos telefones: (11) 94305-1023 e (11) 99846-750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ITÃO CARLOS RICARDO CEOLON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Comandante da 2ª Cia do 50º Batalhão da Polícia Militar BPM-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16 - 12:05:27 02361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1:00Z</dcterms:created>
  <dc:creator>cpd</dc:creator>
  <dc:description/>
  <cp:keywords/>
  <dc:language>en-US</dc:language>
  <cp:lastModifiedBy>luciano</cp:lastModifiedBy>
  <cp:lastPrinted>2016-04-26T12:24:00Z</cp:lastPrinted>
  <dcterms:modified xsi:type="dcterms:W3CDTF">2016-04-26T15:24:00Z</dcterms:modified>
  <cp:revision>3</cp:revision>
  <dc:subject/>
  <dc:title>OFÍCIO VEREADOR n° 623/2016</dc:title>
</cp:coreProperties>
</file>