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1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"operação tapa buraco" na Rua Alexandrino Caparelli, em frente ao imóvel nº 189, Vila Caparelli, Distrito de Maylasky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asfalto está se deteriorando rapidamente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mentando os riscos de ocorrências de acidentes, motivo qual este Vereador foi procurado por vários moradores, dentre eles o senhor Pedrinho e o senhor “Tução”, em busca de solução para o problema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16 - 16:21:43 0232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7:00Z</dcterms:created>
  <dc:creator>cpd</dc:creator>
  <dc:description/>
  <cp:keywords/>
  <dc:language>en-US</dc:language>
  <cp:lastModifiedBy>cpd</cp:lastModifiedBy>
  <dcterms:modified xsi:type="dcterms:W3CDTF">2016-04-25T11:17:00Z</dcterms:modified>
  <cp:revision>3</cp:revision>
  <dc:subject/>
  <dc:title>OFÍCIO VEREADOR n° 616/2016</dc:title>
</cp:coreProperties>
</file>