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retirada de terra na Alameda Nossa Senhora de Guadalupe, Distrito de Maylasky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Aroldo e esposa, informando que a terra está causando inúmeros transtornos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5:58:07 0232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7:00Z</dcterms:created>
  <dc:creator>cpd</dc:creator>
  <dc:description/>
  <cp:keywords/>
  <dc:language>en-US</dc:language>
  <cp:lastModifiedBy>cpd</cp:lastModifiedBy>
  <dcterms:modified xsi:type="dcterms:W3CDTF">2016-04-20T19:08:00Z</dcterms:modified>
  <cp:revision>3</cp:revision>
  <dc:subject/>
  <dc:title>OFÍCIO VEREADOR n° 615/2016</dc:title>
</cp:coreProperties>
</file>