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em toda a extensão da Rua Vitor Amaro Garcia, localizada no Bairro do Marmeleir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  <w:b/>
        </w:rPr>
        <w:t xml:space="preserve">Anexo cópia da Lei nº 3.783, de 15 de maio de 2012, que deu denominação à referida via, </w:t>
      </w:r>
      <w:r>
        <w:rPr>
          <w:rFonts w:cs="Arial" w:ascii="Arial" w:hAnsi="Arial"/>
          <w:b/>
          <w:i/>
          <w:u w:val="single"/>
        </w:rPr>
        <w:t>com croqui e foto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referida via se encontra em precário estado de conservação, fato que aumenta o risco de acidente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5:09:53 023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1:00Z</dcterms:created>
  <dc:creator>cpd</dc:creator>
  <dc:description/>
  <cp:keywords/>
  <dc:language>en-US</dc:language>
  <cp:lastModifiedBy>cpd</cp:lastModifiedBy>
  <dcterms:modified xsi:type="dcterms:W3CDTF">2016-04-20T18:22:00Z</dcterms:modified>
  <cp:revision>3</cp:revision>
  <dc:subject/>
  <dc:title>OFÍCIO VEREADOR n° 614/2016</dc:title>
</cp:coreProperties>
</file>