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área de lazer no Bairro do Campininh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no Bairro do Campinin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que há poucas opções de lazer para a comunidade, além disso, todos nós sabemos que dar oportunidades de lazer às famílias é um meio eficiente de se prevenir desavenças e criminalidade, principalmente por parte dos joven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1:00Z</dcterms:created>
  <dc:creator>vinicius</dc:creator>
  <dc:description/>
  <cp:keywords/>
  <dc:language>en-US</dc:language>
  <cp:lastModifiedBy>vinicius</cp:lastModifiedBy>
  <dcterms:modified xsi:type="dcterms:W3CDTF">2008-03-17T18:02:00Z</dcterms:modified>
  <cp:revision>2</cp:revision>
  <dc:subject/>
  <dc:title>INDICAÇÃO Nº 00649/2008</dc:title>
</cp:coreProperties>
</file>