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4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ois pontos de ônibus na R. Amador Buen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ois pontos de ônibus na R. Amador Bueno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dificuldade que os moradores da região encontram para terem acesso ao sistema de transporte coletivo.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7:00Z</dcterms:created>
  <dc:creator>ramos</dc:creator>
  <dc:description/>
  <cp:keywords/>
  <dc:language>en-US</dc:language>
  <cp:lastModifiedBy>ramos</cp:lastModifiedBy>
  <cp:lastPrinted>2008-03-06T08:28:00Z</cp:lastPrinted>
  <dcterms:modified xsi:type="dcterms:W3CDTF">2008-03-06T11:29:00Z</dcterms:modified>
  <cp:revision>3</cp:revision>
  <dc:subject/>
  <dc:title>INDICAÇÃO Nº 00647/2008</dc:title>
</cp:coreProperties>
</file>