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2/2016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 Guarda Municipal, no sentido de que seja providenciado rondas ostensivas da Guarda Municipal, na área central do Distrito de São João Nov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or diversos moradores desta localidade que estão se queixando da falta de segurança. A onda de assaltos tem preocupado muito as pessoas, principalmente de madrugada quando se dirigem aos pontos de ônibus para o trabalh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/>
        <w:ind w:right="4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o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exact" w:line="320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DE OLIVEIRA COSTA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ORIVAL ROSA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-Chefe da Guarda Municipal 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16"/>
          <w:szCs w:val="16"/>
        </w:rPr>
        <w:t>PROTOCOLO Nº CETSR 19/04/2016 - 10:20:01 02242/2016</w:t>
      </w:r>
    </w:p>
    <w:p>
      <w:pPr>
        <w:pStyle w:val="Normal"/>
        <w:spacing w:lineRule="exact" w:line="32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8:00Z</dcterms:created>
  <dc:creator>carolina</dc:creator>
  <dc:description/>
  <cp:keywords/>
  <dc:language>en-US</dc:language>
  <cp:lastModifiedBy>carolina</cp:lastModifiedBy>
  <dcterms:modified xsi:type="dcterms:W3CDTF">2016-04-19T14:09:00Z</dcterms:modified>
  <cp:revision>4</cp:revision>
  <dc:subject/>
  <dc:title/>
</cp:coreProperties>
</file>