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no sentido da implantação de uma lombada, assim como executar serviços de recapeamento asfáltico, na Rua Vinicius de Moraes n°210, Jardim Santa Maria,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ara atender as reivindicações dos moradores locais, tendo em vista que a implantação de lombada, e recapeamento asfáltico, naquela via evitará a ocorrência de acidentes e oferecerá segurança aos motoristas que trafegam naquela localidade. (conforme 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6 - 17:11:56 022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7:00Z</dcterms:created>
  <dc:creator>cpd</dc:creator>
  <dc:description/>
  <cp:keywords/>
  <dc:language>en-US</dc:language>
  <cp:lastModifiedBy>cpd</cp:lastModifiedBy>
  <cp:lastPrinted>2016-04-25T11:34:00Z</cp:lastPrinted>
  <dcterms:modified xsi:type="dcterms:W3CDTF">2016-04-25T14:36:00Z</dcterms:modified>
  <cp:revision>4</cp:revision>
  <dc:subject/>
  <dc:title>OFÍCIO VEREADOR n° 583/2016</dc:title>
</cp:coreProperties>
</file>