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oda de árvores na Rua Alberto da Silva Albuquerque, em trecho próximo do imóvel nº 180 até o final da rua, Bairro Vinhas do Sol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 porque os galhos estão muito compridos e frondosos e podem quebrar e cair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Divisão de Agricultura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6 - 14:22:21 021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54:00Z</dcterms:created>
  <dc:creator>cpd</dc:creator>
  <dc:description/>
  <cp:keywords/>
  <dc:language>en-US</dc:language>
  <cp:lastModifiedBy>cpd</cp:lastModifiedBy>
  <dcterms:modified xsi:type="dcterms:W3CDTF">2016-04-15T18:57:00Z</dcterms:modified>
  <cp:revision>6</cp:revision>
  <dc:subject/>
  <dc:title>OFÍCIO VEREADOR n° 580/2016</dc:title>
</cp:coreProperties>
</file>