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7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de providenciar, com urgência, "operação tapa buraco" na Rua Giuseppe Primiani, em trecho em frente ao imóvel nº 25, "Materiais para Construção Construcampos"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asfalto está se deteriorando rapidamente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umentando os riscos de ocorrências de acidentes, motivo qual este Vereador foi procurado por vários moradores, dentre eles o senhor Carlinhos,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0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16 - 14:15:33 0216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8:38:00Z</dcterms:created>
  <dc:creator>cpd</dc:creator>
  <dc:description/>
  <cp:keywords/>
  <dc:language>en-US</dc:language>
  <cp:lastModifiedBy>cpd</cp:lastModifiedBy>
  <dcterms:modified xsi:type="dcterms:W3CDTF">2016-04-15T18:39:00Z</dcterms:modified>
  <cp:revision>4</cp:revision>
  <dc:subject/>
  <dc:title>OFÍCIO VEREADOR n° 579/2016</dc:title>
</cp:coreProperties>
</file>