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manutenção (motonivelamento, cascalhamento, roçada e capinação) nas vias Mandovi I, Mandovi II e Estrada do Cometa.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o senhor Eugênio Parducci (telefone 011 95040-1707) e senhora Catarina, que procuraram este Vereador informando que as referidas vias se encontram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6 - 14:08:57 021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41:00Z</dcterms:created>
  <dc:creator>cpd</dc:creator>
  <dc:description/>
  <cp:keywords/>
  <dc:language>en-US</dc:language>
  <cp:lastModifiedBy>cpd</cp:lastModifiedBy>
  <dcterms:modified xsi:type="dcterms:W3CDTF">2016-04-15T18:41:00Z</dcterms:modified>
  <cp:revision>3</cp:revision>
  <dc:subject/>
  <dc:title>OFÍCIO VEREADOR n° 577/2016</dc:title>
</cp:coreProperties>
</file>