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4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tornar trecho da Av. João Pessoa, compreendido entre a Praça da Matriz e a R. Pe. Marçal em área de carga e descarga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tornar trecho da Av. João Pessoa, compreendido entre a Praça da Matriz e a R. Pe. Marçal em área de carga e descarg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trata-se de justa e antiga reivindicação dos comerciantes da regi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5 de març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MAURO ANTONIO DE GÓES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57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23:00Z</dcterms:created>
  <dc:creator>ramos</dc:creator>
  <dc:description/>
  <cp:keywords/>
  <dc:language>en-US</dc:language>
  <cp:lastModifiedBy>ramos</cp:lastModifiedBy>
  <cp:lastPrinted>2008-03-06T08:25:00Z</cp:lastPrinted>
  <dcterms:modified xsi:type="dcterms:W3CDTF">2008-03-06T11:25:00Z</dcterms:modified>
  <cp:revision>2</cp:revision>
  <dc:subject/>
  <dc:title>INDICAÇÃO Nº 00645/2008</dc:title>
</cp:coreProperties>
</file>