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572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abril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 solicitar os bons ofícios de Vossa Excelência, junto ao setor competente, no sentido de disponibilizar </w:t>
      </w:r>
      <w:r>
        <w:rPr>
          <w:rFonts w:cs="Tahoma" w:ascii="Tahoma" w:hAnsi="Tahoma"/>
          <w:b/>
        </w:rPr>
        <w:t>Viatura da Guarda Civil Municipal, para apoio ao evento beneficente da “Família Goianã”, que será realizado no dia 15/05/2016, no horário das 08:00 às 17 horas, no campo de futebol da Vila Nova São Roque, no “Estádio Egídio Caetano de Moraes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 solicitação se faz necessária para oferecer mais segurança aos participantes do evento beneficente da “Família Goiana”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JOSÉ ANTONIO DE BARROS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5/04/2016 - 11:35:36 021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2:00Z</dcterms:created>
  <dc:creator>cpd</dc:creator>
  <dc:description/>
  <cp:keywords/>
  <dc:language>en-US</dc:language>
  <cp:lastModifiedBy>cpd</cp:lastModifiedBy>
  <cp:lastPrinted>2016-04-18T09:56:00Z</cp:lastPrinted>
  <dcterms:modified xsi:type="dcterms:W3CDTF">2016-04-18T12:58:00Z</dcterms:modified>
  <cp:revision>4</cp:revision>
  <dc:subject/>
  <dc:title>OFÍCIO VEREADOR n° 572/2016</dc:title>
</cp:coreProperties>
</file>