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a-lo e, na oportunidade solicitar os bons ofícios de Vossa Excelência junto ao setor competente no sentido de informar a este Vereador se o Poder Executivo aceita doação para o Município de São Roque, de uma rua servidão de passagem, localizada com inicio na Estrada do Saboó, altura do n° 3857, no Bairro do Saboó (croqui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proprietários e moradores naquela localidade, os quais se sentem prejudicados, pois, a referida rua não conta com os benefícios das vias públicas municipais, como: não possui denominação, para identificação dos correios, iluminação pública, emplacamento, pavimentação asfáltica, e demais responsabilidades do Poder Executivo, para com as vias públic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6:53:12 021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3:00Z</dcterms:created>
  <dc:creator>cpd</dc:creator>
  <dc:description/>
  <cp:keywords/>
  <dc:language>en-US</dc:language>
  <cp:lastModifiedBy>cpd</cp:lastModifiedBy>
  <cp:lastPrinted>2016-04-18T10:31:00Z</cp:lastPrinted>
  <dcterms:modified xsi:type="dcterms:W3CDTF">2016-04-18T13:35:00Z</dcterms:modified>
  <cp:revision>4</cp:revision>
  <dc:subject/>
  <dc:title>OFÍCIO VEREADOR n° 565/2016</dc:title>
</cp:coreProperties>
</file>