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563/2016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abril de 2016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Excelência, as providências necessárias junto ao Departamento de Planejamento, em parceria com Companhia Piratininga de Força e Luz – CPFL, no sentido de viabilizar a extensão da rede de energia elétrica na Rua Tamarindo, Saboó. (croqui em anexo)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que este Vereador foi procurado por moradores, os quais reivindicaram a este Vereador a extensão da rede de energia elétrica no endereço acima citado, justificando assim o presente pedi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solicito a Vossa Excelência, as providências necessárias junto ao Departamento de Planejamento, em parceria com Companhia Piratininga de Força e Luz – CPFL, visando à execução do serviço acima solicitad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ALACIR RAYSEL</w:t>
      </w:r>
    </w:p>
    <w:p>
      <w:pPr>
        <w:pStyle w:val="Normal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a Senhora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CRISTINA CARL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Gerente de Poder Públic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ANHIA PIRATININGA DE FORÇA E LUZ – CPFL d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6 - 16:52:23 02119/2016-/ccg</w:t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4:00Z</dcterms:created>
  <dc:creator>cpd</dc:creator>
  <dc:description/>
  <cp:keywords/>
  <dc:language>en-US</dc:language>
  <cp:lastModifiedBy>carolina</cp:lastModifiedBy>
  <cp:lastPrinted>2016-04-14T09:56:00Z</cp:lastPrinted>
  <dcterms:modified xsi:type="dcterms:W3CDTF">2016-04-14T12:56:00Z</dcterms:modified>
  <cp:revision>4</cp:revision>
  <dc:subject/>
  <dc:title/>
</cp:coreProperties>
</file>